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5959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01.2020</w:t>
        <w:tab/>
        <w:tab/>
        <w:tab/>
        <w:tab/>
        <w:tab/>
        <w:t>Нетішин</w:t>
        <w:tab/>
        <w:tab/>
        <w:tab/>
        <w:tab/>
        <w:t xml:space="preserve">   № 28/2020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ідвезення до місця навчання і додому школярів, які потребують корекції фізичного та (або) розумового (психічного) розвит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статті 32, пункту 3 частини 4 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                            29 листопада 2019 року № 65/4196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безпечити підвезення до місця навчання і додому школярів, які потребують корекції фізичного та (або) розумового (психічного) розвитку та навчаються у комунальному закладі «Острозька спеціальна школа № 1                        І-ІІІ ступенів» Рівненської обласної ради та комунальному закладі «Острозька спеціальна школа № 2 І-ІІ ступенів» Рівненської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інню соціального захисту населення виконавчого комітету міської ради (В.Склярук) укласти із суб’єктом господарювання, який надає транспортні послуги, договір про надання транспортних послуг щодо підвезення до місця навчання і додому школярів, які потребують корекції фізичного та (або) розумового (психічного) розви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інансовому управлінню виконавчого комітету міської ради (В.Кравчук) забезпечити фінансування видатків для підвезення до місця навчання і додому школярів, які потребують корекції фізичного та (або) розумового (психічного) розвитку, за рахунок коштів бюджету Нетішинської міської ОТГ, передбачених на соціальний захист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изнати таким, що втратило чинність, рішення виконавчого комітету міської ради від 10 січня 2019 року № 35/2019 «Про підвезення до місця навчання і додому школярів, які потребують корекції фізичного та (або) розумового (психічного) розвит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заступника міського голови Ольгу Бобіну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4:00Z</dcterms:created>
  <dc:creator>User</dc:creator>
  <dc:description/>
  <cp:keywords/>
  <dc:language>en-US</dc:language>
  <cp:lastModifiedBy>Таня</cp:lastModifiedBy>
  <cp:lastPrinted>2020-01-17T11:38:00Z</cp:lastPrinted>
  <dcterms:modified xsi:type="dcterms:W3CDTF">2020-01-17T09:39:00Z</dcterms:modified>
  <cp:revision>12</cp:revision>
  <dc:subject/>
  <dc:title>УКРАЇНА</dc:title>
</cp:coreProperties>
</file>